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/>
      </w:pPr>
      <w:r>
        <w:rPr>
          <w:szCs w:val="24"/>
        </w:rPr>
        <w:t>Special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ugust 28, 20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resident Kamin Held called the meeting to order at </w:t>
      </w:r>
      <w:r>
        <w:rPr/>
        <w:t xml:space="preserve">6:00 </w:t>
      </w:r>
      <w:r>
        <w:rPr>
          <w:szCs w:val="24"/>
        </w:rPr>
        <w:t xml:space="preserve">p.m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erification of Notice by Kamin Held (Published on August 24th, 2022 in the Leigh World Newspaper &amp; Posted on August 23rd, 2022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Machmueller, McMullin, Urban J, Went, Folken, Held K, Higby, Hoffman.  Absent was Wietfeld M.</w:t>
      </w:r>
    </w:p>
    <w:p>
      <w:pPr>
        <w:pStyle w:val="TextBody"/>
        <w:rPr/>
      </w:pPr>
      <w:r>
        <w:rPr/>
        <w:t>Also present were Superintendent Fischer and Secretary Brabec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Excuse Absence of Wietfeld 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Public Comment – None</w:t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rPr/>
      </w:pPr>
      <w:r>
        <w:rPr/>
        <w:t>Consent Agenda approved the August 15th,</w:t>
      </w:r>
      <w:r>
        <w:rPr>
          <w:vertAlign w:val="superscript"/>
        </w:rPr>
        <w:t xml:space="preserve"> </w:t>
      </w:r>
      <w:r>
        <w:rPr/>
        <w:t>2022 meeting minutes &amp; additional bills for ’21-’22 fiscal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roved Uhing &amp; Jacobs Invoice Paid Out of Special Building Fund; Approved Wietfeld Trucking Invoice Paid Out of Special Building Fu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: Handout/Budget Discussion about the ’22-’23 State of Nebraska Leigh School District Budget Form/Number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Moved by Hoffman, seconded by Urban J to </w:t>
      </w:r>
      <w:r>
        <w:rPr>
          <w:szCs w:val="24"/>
        </w:rPr>
        <w:t xml:space="preserve">adjourn at 7:01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ab/>
      </w:r>
    </w:p>
    <w:p>
      <w:pPr>
        <w:pStyle w:val="TextBody"/>
        <w:rPr/>
      </w:pPr>
      <w:r>
        <w:rPr/>
        <w:t>Next regularly scheduled meeting will be at 6:30 pm on Monday, September 12</w:t>
      </w:r>
      <w:r>
        <w:rPr>
          <w:vertAlign w:val="superscript"/>
        </w:rPr>
        <w:t>th</w:t>
      </w:r>
      <w:r>
        <w:rPr/>
        <w:t>, 2022 at the Leigh High School STEM Room (B138).  A Special Board meeting will be held at 8 pm on Wednesday, September 28</w:t>
      </w:r>
      <w:r>
        <w:rPr>
          <w:vertAlign w:val="superscript"/>
        </w:rPr>
        <w:t>th</w:t>
      </w:r>
      <w:r>
        <w:rPr/>
        <w:t xml:space="preserve">, 2022 at the Leigh High School STEM Room (B138).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bills were presented for payment: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88"/>
        <w:gridCol w:w="1217"/>
      </w:tblGrid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D Superstor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D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85.47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.Com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0.87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Health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Hastreiter Physic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3.73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gage Learning In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9.7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6.5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Bakery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.8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us Family Practic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Wemhoff Physic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1.0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s Etc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9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Coordinating Council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e Licen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0.0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nn Scientific In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8.0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3.06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Activity Accoun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to Leigh HS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,000.0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Depreciation #320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- Bus &amp; HVAC Uni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,000.0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Motor Servic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er Parts/Repai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2.5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0.57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6.47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west Floor Specialist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inish ELEM &amp; HS Gym Floo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688.0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 Hak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56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co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9.95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Art &amp; School Supplie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23.29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mid School Product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3.53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8.72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80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man Plumbing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AC Repai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45.98</w:t>
            </w:r>
          </w:p>
        </w:tc>
      </w:tr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feld Electric LL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429.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45:00Z</dcterms:created>
  <dc:creator>pennyjanousek</dc:creator>
  <dc:description/>
  <cp:keywords/>
  <dc:language>en-US</dc:language>
  <cp:lastModifiedBy>April Brabec</cp:lastModifiedBy>
  <cp:lastPrinted>2019-02-22T11:47:00Z</cp:lastPrinted>
  <dcterms:modified xsi:type="dcterms:W3CDTF">2022-08-31T18:55:00Z</dcterms:modified>
  <cp:revision>4</cp:revision>
  <dc:subject/>
  <dc:title>Leigh Community School</dc:title>
</cp:coreProperties>
</file>