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ugust 15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August 10</w:t>
      </w:r>
      <w:r>
        <w:rPr>
          <w:szCs w:val="24"/>
          <w:vertAlign w:val="superscript"/>
        </w:rPr>
        <w:t>th</w:t>
      </w:r>
      <w:r>
        <w:rPr>
          <w:szCs w:val="24"/>
        </w:rPr>
        <w:t>, 2022 in the Leigh World Newspaper &amp; Posted on August 10</w:t>
      </w:r>
      <w:r>
        <w:rPr>
          <w:szCs w:val="24"/>
          <w:vertAlign w:val="superscript"/>
        </w:rPr>
        <w:t>th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Went, Wietfeld M, Folken, Held K, Higby, Hoffman, Machmueller, McMullin. 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Suggestion of an Electronic Microscope for Science Clas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Bus/Van Routes; Class Scheduling; First Day; MAP/NSCAS Testing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Superintendent’s Report – Start of School; ReVISION Grant; Selection Committee for RFP Process; EHC – Play Production; Graduation Date; Para Update; Facilities; Good Luck to Fall Activities; Remind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ly 11</w:t>
      </w:r>
      <w:r>
        <w:rPr>
          <w:vertAlign w:val="superscript"/>
        </w:rPr>
        <w:t>th</w:t>
      </w:r>
      <w:r>
        <w:rPr/>
        <w:t xml:space="preserve">, 2022 meeting minutes, Treasurer/Financial Report, Bills/Payroll &amp; Censu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Item:  ’22-’23 Bus/Van Ro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 Approved Engineered Controls Service Agreement; Approved Ag 91 Propane Contrac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Discussion Items:  </w:t>
      </w:r>
      <w:r>
        <w:rPr>
          <w:szCs w:val="24"/>
        </w:rPr>
        <w:t>Uhing and Jacobs LLC Payment; Wietfeld Trucking Payment; 2022 Census Repor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Motions Passed:  Reviewed/Approved to Give Authorization to Superintendent to Make Updates to Policy 5002.01; Approved RFP due September 15</w:t>
      </w:r>
      <w:r>
        <w:rPr>
          <w:vertAlign w:val="superscript"/>
        </w:rPr>
        <w:t>t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Hoffman, seconded by Urban J to </w:t>
      </w:r>
      <w:r>
        <w:rPr>
          <w:szCs w:val="24"/>
        </w:rPr>
        <w:t xml:space="preserve">adjourn at 7:36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Special Board meeting will be held at 6 pm on Sunday, August 28</w:t>
      </w:r>
      <w:r>
        <w:rPr>
          <w:vertAlign w:val="superscript"/>
        </w:rPr>
        <w:t>th</w:t>
      </w:r>
      <w:r>
        <w:rPr/>
        <w:t xml:space="preserve">, 2022 at the Leigh High School STEM Room (B138). Next regularly scheduled meeting will be at 6:30 pm on Monday, September 12th, 2022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bills were presented for payment:</w:t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azon.Com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8.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y Mazankowski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9.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Bachman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achman Membership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rds and Engrav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of Service Plaq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ick Art Material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,504.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llseye Fire Protection In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prinkler Inspec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8.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al Nebraska Rehabilitati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6.0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 Kurpgewei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ster Sea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uters Et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.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8.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Glue &amp; SSL Renew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9.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S, LL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2-'23 Website Ho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0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inn Scientific In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9.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Activity Fund Chec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5.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ernik Plumb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th Grade Sink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3.1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pton Inn Kearne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Days 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9.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rtland Fire Protection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Hood/FireExtinguish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6.7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27.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novative Office Solutions, LL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6.3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rod Bazata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7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yden Pokorney HSA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4.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ff Bachman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Bachman Membership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ff Steel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Exhaust Clean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nifer Remmereid HSA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4.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urneyEd.com, In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8.7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ball Midwes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8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ylie Hollatz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.4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 EFTPS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,929.1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56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 Bahn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Wash Reimbursem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Activity Accoun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CLA Dist Pay Worked Nation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2.1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'22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6.73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a Brabe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.8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a Duranski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tervention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7.5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99.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or Refrigeration Compan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n Cooler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3.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70.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raw-Hill School Education Holding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Wonders Gr 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30.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5.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7.6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kayla Wietfeld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Wietfeld-ContinuingEduca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 American Research Chemica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7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CSA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2-'23 Membershi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Association of School Board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rabec - NAE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Council Of School Ad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2-'23 A Faltys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Vehicle&amp;Level1Cour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est Evaluation Asssociation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Te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5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TK Networks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co Scientific Compan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2.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County Commissioner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1.9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ly Good Stuff, LL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aissanc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/STAR Math/Read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14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 &amp; S Worldwide, In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.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Speech Language Pathology Services, L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2.85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lastic In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-6th Scholastic New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20.8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Specialty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.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esaw Learning Inc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saw Learning Subscrip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0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.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Home Depot Pro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4.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. S. Cellular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2.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6.17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lkman Plumbing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C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4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5, '23 &amp; Mini Bus 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48.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dy Wolfe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tervention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2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ner-Bloser Educational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3 Handwriting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82.4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6,153.97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06:00Z</dcterms:created>
  <dc:creator>pennyjanousek</dc:creator>
  <dc:description/>
  <cp:keywords/>
  <dc:language>en-US</dc:language>
  <cp:lastModifiedBy>April Brabec</cp:lastModifiedBy>
  <cp:lastPrinted>2022-07-14T15:25:00Z</cp:lastPrinted>
  <dcterms:modified xsi:type="dcterms:W3CDTF">2022-08-18T20:20:00Z</dcterms:modified>
  <cp:revision>4</cp:revision>
  <dc:subject/>
  <dc:title>Leigh Community School</dc:title>
</cp:coreProperties>
</file>